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>от 02 ноября 2015 года                                                                                                      № 345-р</w:t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риложение 1 к распоряжению администрации </w:t>
      </w:r>
    </w:p>
    <w:p>
      <w:pPr>
        <w:pStyle w:val="3"/>
        <w:rPr/>
      </w:pPr>
      <w:r>
        <w:rPr>
          <w:b/>
        </w:rPr>
        <w:t>Белоярского района от 19 июля 2012 года № 395-р</w:t>
      </w:r>
      <w:r>
        <w:rPr>
          <w:sz w:val="20"/>
        </w:rPr>
        <w:t xml:space="preserve"> </w:t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ab/>
      </w:r>
    </w:p>
    <w:p>
      <w:pPr>
        <w:pStyle w:val="3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1. Внести в приложение 1 к распоряжению администрации Белоярского района                       от 19 июля 2012 года № 395-р «Об утверждении Положений об отдельных органах администрации Белоярского района» изменение, изложив его в редакции согласно приложению к настоящему распоряжению.</w:t>
      </w:r>
    </w:p>
    <w:p>
      <w:pPr>
        <w:pStyle w:val="3"/>
        <w:jc w:val="both"/>
        <w:rPr/>
      </w:pPr>
      <w:r>
        <w:rPr/>
        <w:tab/>
        <w:t>2. Настоящее распоряжение вступает в силу со дня его подписания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200" w:hanging="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420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2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02 ноября 2015 года № 345-р</w:t>
      </w:r>
    </w:p>
    <w:p>
      <w:pPr>
        <w:pStyle w:val="Normal"/>
        <w:ind w:left="42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2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42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Normal"/>
        <w:ind w:left="4200" w:hanging="0"/>
        <w:jc w:val="center"/>
        <w:rPr/>
      </w:pPr>
      <w:r>
        <w:rPr>
          <w:sz w:val="24"/>
          <w:szCs w:val="24"/>
        </w:rPr>
        <w:t>от 19 июля 2012 года № 395-р</w:t>
      </w:r>
    </w:p>
    <w:p>
      <w:pPr>
        <w:pStyle w:val="Normal"/>
        <w:ind w:left="4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0"/>
      <w:bookmarkEnd w:id="0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ПРАВЛЕНИИ ПО МЕСТНОМУ САМОУПРАВЛ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Управление по местному самоуправлению администрации Белоярского района (далее – Управление) является органом администрации Белоярского района, осуществляющим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по правовой, консультативно-методической, аналитической помощи органам местного самоуправления городского и сельских поселений в границах Белоярского района (далее – органы местного самоуправления поселений) в решении вопросов местного значения, в выполнении отдельных переданных государственных полномочий и полномочий, переданных по соглашениям с органами местного самоуправления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по организационно-техническому, документационному, методическому и информационному обеспечению Думы Белоярского района (далее – Дума района) и Совета депутатов городского поселения Белоярский (далее – Совет депута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по организации взаимодействия органов местного самоуправления Белоярского района с Ассоциацией «Совет муниципальных образований Ханты-Мансийского автономного округа – Югры», Всероссийским Советом местного самоуправления, Общероссийским конгрессом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по реализации мероприятий, направленных на развитие межмуниципального сотруднич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 подготовке и проведению публичных слушаний для обсуждения с участием населения проектов муниципальных правовых актов Белоярского района и городского поселения Белоярский по вопросам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 по организации взаимодействия органов местного самоуправления Белоярского района с органами местного самоуправления поселений при проведении антикоррупционных мероприятий, предусмотренных Планом мероприятий по противодействию коррупции в Белоярском районе, по вопросам, относящимся                                к компетенци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 оказанию содействия избирательным комиссиям в реализации их полномочий согласно федеральному законодательству и законодательству Ханты-Мансийского автономного округа – Югры о вы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) по подготовке информационных справок и иных документов, в соответствии                     с поручениями главы Белоярского района и управляющего делами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иные функции, в пределах компетенции Управления, в соответствии                                     с муниципальными правовыми актами Белояр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Руководство деятельностью Управления осуществляет начальник Управления. Управление подчиняется в своей деятельности главе Белоярского района и курируется управляющим делами администрации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В случае отсутствия начальника Управления (отпуск, командировка, болезнь                     и др.) его обязанности временно исполняет ведущий специалист Управления,                               на основании распоряжения администрации Белояр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4. Управление в своей деятельности руководствуется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одательством Российской Федерации и Ханты-Мансийского автономного округа – Югры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Белоярского района, иными муниципальными правовыми актами Белоярского район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5. Управление осуществляет свою деятельность во взаимодействии с другими органами администрации Белоярского района (далее – администрация района), Думой района, федеральными органами исполнительной власти, органами законодательной (представительной) и исполнительной власти Ханты-Мансийского автономного округа – Югры, органами местного самоуправления городского и сельских поселений, общественными объединениями и друг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лномочия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Управление осуществляет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 участию в подготовке и проведении организационных мероприятий Думы района, Совета депута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по разработке проектов планов работы Думы района и Совета депутатов, осуществлению сбора и обобщению предложений органов администрации района для включения в план работы Думы района, Совета депутатов, формированию проектов повесток дня заседаний Думы района и Совета депутатов, а также  сбору предложений и замечаний по внесенным в проекты повесток дня заседаний Думы района и Совета депутатов проектам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оказанию помощи депутатам Думы района, Совета депутатов по вопросам осуществления депутатской деятельно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по оказанию содействия, методической и консультационной помощи органам местного самоуправления поселений в подготовке проектов нормативных правовых актов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 направлению в средства массовой информации для официального опубликования муниципальных правовых актов, изданных Думой района и Советом депутатов, содействию освещения деятельности данных органов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 по организационно-техническому обеспечению подготовки заседаний Совета глав муниципальных образований Белоярского района, а также подготовки совещаний с участием глав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 подготовке  и организации заключения межмуниципальных соглашений о сотрудничестве между органами местного самоуправления Белоярского района и органами местного самоуправления други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о разработке и осуществлению организационно-технических мероприятий по подготовке и проведению выборов в органы государственной власти, референдумов, по осуществлению организации, обеспечению подготовки и проведения муниципальных выборов Белоярского района и поселений, местного референдума, голосования по отзыву депутата, члена выборного органа местного самоуправления Белоярского района и поселений, выборного должностного лица местного самоуправления Белоярского района и поселений, голосования по вопросам изменения границ муниципального образования Белоярский район и поселений, преобразования муниципального образования Белоярский район и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) осуществлению подготовки проектов распоряжений и постановлений администрации района, решений Думы района, Совета депутатов по поручению управляющего делами администрации района по вопросам, входящим в компетенцию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) по обеспечению формирования дел муниципальных правовых актов Думы района и Совета депутатов, в соответствии с утвержденной номенклатурой дел,                                       а также организации их хранения (сохранности), учета и использования  до передачи их в установленный срок в архивный отдел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) по доведению до сведения органов администрации района, администраций поселений, организаций, должностных лиц решений Думы района и Совета депутатов, выдаче копий, выписок и справок по этим докумен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) по организационно-техническому обеспечению совещаний и других специальных мероприятий, проводимых Думой района и Советом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о ведению делопроизводства в соответствии с Инструкцией по делопроизводству в администрации Белоярского района, в том числе подготовке служебных писем по вопросам, отнесенным к компетенции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4) по организации в установленном порядке внесения изменений в соглашения                       о передаче осуществления части полномочий по решению вопросов местного значения, заключенные между органами местного самоуправления Белоярского района и поселениями (далее – Соглаш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) по осуществлению постоянного мониторинга изменений законодательства в сфере местного самоуправления с целью своевременного внесения соответствующих изменений в </w:t>
      </w:r>
      <w:hyperlink r:id="rId5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Белоярского района, уставы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6)  по подготовке предложений о внесении изменений, приостановлении или отмене в установленном порядке отдельных норм </w:t>
      </w:r>
      <w:hyperlink r:id="rId6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Белоярского района, уставов поселений, соглашений о полномочиях, в случаях, если они не соответствуют </w:t>
      </w:r>
      <w:hyperlink r:id="rId7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законодательству Российской Федерации и Ханты-Мансийского автономного округа – Югры, в том числе по решению судебных органов, протестам прокуратуры, заключениям Управления Министерства юстиции Российской Федерации по Ханты-Мансийскому автономному округу – Югр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) по осуществлению в установленном порядке подготовки проектов решений Думы Белоярского района, Советов депутатов поселений по всем вопросам, связанным                  с внесением изменений в </w:t>
      </w:r>
      <w:hyperlink r:id="rId8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Белоярского района, уставы поселений,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8) по осуществлению иной деятельности в интересах главы Белоярского района, администрации района, Думы района, Совета депутатов на основании распоряжений, поручений или довер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Управление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и получать от руководителей органов администрации района, администрации городского поселения Белоярский необходимую информацию по вопросам, связанным с деятельностью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контролировать соблюдение муниципальных правовых актов по вопросам, относящимся к компетенци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лучать от органов администрации района отчеты, информацию о выполнении муниципальных правовых актов Белоярского района, а также другие необходимые для работы Управления материалы и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участвовать в переговорах и вести переписку с исполнительными органами государственной власти, органами местного самоуправления, органами прокуратуры, юстиции, гражданами и организациями, по вопросам, отнесенным к компетенции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Организация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Управлением руководит начальник управления, который назначается на должность и освобождается от должности главой Белоя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Начальник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осуществляет общее руководство деятельностью Управления на принципах единоначалия и несет персональную ответственность за выполнение возложенных на Управление функций и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пределяет функциональные обязанности между работниками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осит предложения по предельной численности и фонду оплаты труда работников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вносит предложения о назначении на должность и освобождении от должности работников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вносит предложения по поощрению и наложению дисциплинарных взысканий на работников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 согласовывает должностные инструкции работников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) вносит в установленном порядке на рассмотрение главы Белоярского района предложения по вопросам деятельности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) дает поручения, обязательные для исполнения работниками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) руководит делопроизводство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) участвует в работе комиссий, коллегий, рабочих групп, иных совещательных органов, создаваемых в администрации района, в установленной сфере деятельности, по указанию главы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) осуществляет иные полномочия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3. Управление не является юридическим лицом, имеет печать со своим наименованием, штампы, бланк установленного образца (образец бланка 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2DB796B7D2D483939604D2973D5962CA1EFDB0E11752D9E240015FNDL" TargetMode="External"/><Relationship Id="rId4" Type="http://schemas.openxmlformats.org/officeDocument/2006/relationships/hyperlink" Target="consultantplus://offline/ref=992DB796B7D2D48393961ADF81510E6DCE1DA4B8ED46098DE84A54A56C98A8265FN5L" TargetMode="External"/><Relationship Id="rId5" Type="http://schemas.openxmlformats.org/officeDocument/2006/relationships/hyperlink" Target="consultantplus://offline/ref=992DB796B7D2D48393961ADF81510E6DCE1DA4B8ED46098DE84A54A56C98A8265FN5L" TargetMode="External"/><Relationship Id="rId6" Type="http://schemas.openxmlformats.org/officeDocument/2006/relationships/hyperlink" Target="consultantplus://offline/ref=992DB796B7D2D48393961ADF81510E6DCE1DA4B8ED46098DE84A54A56C98A8265FN5L" TargetMode="External"/><Relationship Id="rId7" Type="http://schemas.openxmlformats.org/officeDocument/2006/relationships/hyperlink" Target="consultantplus://offline/ref=992DB796B7D2D483939604D2973D5962CA1EFDB0E11752D9E240015FNDL" TargetMode="External"/><Relationship Id="rId8" Type="http://schemas.openxmlformats.org/officeDocument/2006/relationships/hyperlink" Target="consultantplus://offline/ref=992DB796B7D2D48393961ADF81510E6DCE1DA4B8ED46098DE84A54A56C98A8265FN5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24:00Z</dcterms:created>
  <dc:creator>1</dc:creator>
  <dc:description/>
  <dc:language>en-US</dc:language>
  <cp:lastModifiedBy>Vika</cp:lastModifiedBy>
  <cp:lastPrinted>2015-11-01T18:40:00Z</cp:lastPrinted>
  <dcterms:modified xsi:type="dcterms:W3CDTF">2015-11-06T04:24:00Z</dcterms:modified>
  <cp:revision>2</cp:revision>
  <dc:subject/>
  <dc:title/>
</cp:coreProperties>
</file>